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8862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0" t="-6078" r="-6509" b="-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4"/>
      </w:tblGrid>
      <w:tr>
        <w:trPr>
          <w:trHeight w:val="3687" w:hRule="atLeast"/>
        </w:trPr>
        <w:tc>
          <w:tcPr>
            <w:tcW w:w="496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старевского сельского поселения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Камышинского муниципального района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Волгоградской области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ский район, с. Костарево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№ 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 от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мышинскую городскую прокурату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мышин, ул. Советская, д. 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аше представление от 02.12.2024г № 7-66-2024 об устранении нарушений законодательства в сфере защиты прав предпринимателей, администрация Костаревского сельского поселения сообщает следующее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Костаревского сельского поселения выявленные прокурором нарушения действующего законодательства приняты во внимание, с муниципальными служащими администрации Костаревского сельского поселения проведена беседа о недопущении впредь выявленных прокурором нарушений законодательства в сфере защиты прав предпринимателей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действующего законодательства к специалисту администрации Костаревского сельского поселения применено дисциплинарное взыскание в виде замеч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е «О дисциплинарном взыскан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старевского сельского поселения                                             С.В.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КОСТА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17.12.2024 года                                                                             № 35-Р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исциплинарном взыск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2 Трудового кодекса Российской Феде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ить к  специалисту администрации Костаревского сельского поселения Хавалкиной Наталии Владимировне, за допущенные нарушения законодательства в сфере защиты прав предпринимателей, дисциплинарное взыскание в виде – замеч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остар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С.В.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8:00Z</dcterms:created>
  <dc:creator>ГАС "Выборы"_2</dc:creator>
  <dc:description/>
  <cp:keywords/>
  <dc:language>en-US</dc:language>
  <cp:lastModifiedBy>Пользователь</cp:lastModifiedBy>
  <cp:lastPrinted>2024-12-17T13:19:00Z</cp:lastPrinted>
  <dcterms:modified xsi:type="dcterms:W3CDTF">2024-12-17T10:20:00Z</dcterms:modified>
  <cp:revision>18</cp:revision>
  <dc:subject/>
  <dc:title>РОССИЙСКАЯ ФЕДЕРАЦИЯ</dc:title>
</cp:coreProperties>
</file>