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СТАРЕ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2.2024 г.                                                                         №   57-П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остаревского сельского поселения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старевского сельского поселения, администрация Костаревского 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Костаревского сельского поселения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 w:tgtFrame="_blank">
        <w:r>
          <w:rPr>
            <w:rStyle w:val="InternetLink"/>
            <w:color w:val="CC0000"/>
            <w:sz w:val="24"/>
            <w:u w:val="single"/>
            <w:shd w:fill="FFFFFF" w:val="clear"/>
          </w:rPr>
          <w:t>https://kostarevskoe-sp.ru/</w:t>
        </w:r>
      </w:hyperlink>
      <w:r>
        <w:rPr>
          <w:color w:val="CC0000"/>
          <w:sz w:val="24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стар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С.В.Мар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старе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6.12.2024г № 57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остаревского  сельского поселения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остаревского  сельского по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Костаревского  сельского поселения осуществляется администрацией Костаревского 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жилищном контроле </w:t>
      </w:r>
      <w:bookmarkEnd w:id="2"/>
      <w:r>
        <w:rPr>
          <w:color w:val="00000A"/>
          <w:sz w:val="26"/>
          <w:szCs w:val="26"/>
        </w:rPr>
        <w:t>на территории Костаревского  сельского поселения, утвержденным решением Костаревского  сельского Совета № 12 от 19.07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осуществляется посредством </w:t>
      </w:r>
      <w:r>
        <w:rPr>
          <w:sz w:val="26"/>
          <w:szCs w:val="26"/>
        </w:rPr>
        <w:t xml:space="preserve">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 xml:space="preserve">законодательством об энергосбережении и о повышении энергетической эффективности, </w:t>
      </w:r>
      <w:r>
        <w:rPr>
          <w:sz w:val="26"/>
          <w:szCs w:val="26"/>
        </w:rPr>
        <w:t>законодательством о газоснабжении в Российской Федерации</w:t>
      </w:r>
      <w:r>
        <w:rPr>
          <w:bCs/>
          <w:sz w:val="26"/>
          <w:szCs w:val="26"/>
        </w:rPr>
        <w:t xml:space="preserve"> в отношении муниципального жилищного фонда (далее – обязательных требований), а именно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 правил: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yle2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Style22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202</w:t>
      </w:r>
      <w:r>
        <w:rPr>
          <w:rFonts w:cs="Times New Roman" w:ascii="Times New Roman" w:hAnsi="Times New Roman"/>
          <w:color w:val="010101"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году проверки в отношении </w:t>
      </w:r>
      <w:r>
        <w:rPr>
          <w:rFonts w:cs="Times New Roman" w:ascii="Times New Roman" w:hAnsi="Times New Roman"/>
          <w:sz w:val="26"/>
          <w:szCs w:val="26"/>
        </w:rPr>
        <w:t>юридических лиц, индивидуальных предпринимателей и граждан в рамках муниципального жилищного контроля не проводилис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сфере муниципального жилищного контроля на территории Костаревского  сельского поселения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старевского 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актуальной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жилищ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жилищного контроля на территории Костаревского 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55"/>
        <w:gridCol w:w="3868"/>
        <w:gridCol w:w="28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8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8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Костаревского 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84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val="en-US" w:eastAsia="ru-RU"/>
              </w:rPr>
            </w:pPr>
            <w:r>
              <w:rPr>
                <w:color w:val="010101"/>
                <w:sz w:val="26"/>
                <w:szCs w:val="26"/>
                <w:lang w:val="en-US" w:eastAsia="ru-RU"/>
              </w:rPr>
              <w:t>adm.kostarevo@yandex.ru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Костаревского 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лан мероприятий по профилактике нарушений жилищного законодательства на территории Костаревского 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6"/>
        <w:gridCol w:w="1924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жилищного контрол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жилищ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Костаревского  сельского поселения, утвержденным решением Костаревского  сельского Совета № 12 от 19.07.2021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Костаревского  сельского поселения, утвержденным решением Костаревского  сельского Совета № 12 от 19.07.2021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старевского 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1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Пользователь</cp:lastModifiedBy>
  <cp:lastPrinted>2024-12-06T14:04:00Z</cp:lastPrinted>
  <dcterms:modified xsi:type="dcterms:W3CDTF">2024-12-06T11:04:00Z</dcterms:modified>
  <cp:revision>17</cp:revision>
  <dc:subject/>
  <dc:title>Проект</dc:title>
</cp:coreProperties>
</file>