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</w:t>
      </w:r>
      <w:r>
        <w:rPr>
          <w:b/>
          <w:caps/>
        </w:rPr>
        <w:t>АДМИНИСТРАЦИЯ КОСТАРЁВ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МЫШ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8"/>
        <w:rPr>
          <w:szCs w:val="20"/>
          <w:lang w:val="en-US" w:eastAsia="en-US"/>
        </w:rPr>
      </w:pPr>
      <w:r>
        <w:rPr>
          <w:b/>
        </w:rPr>
        <w:t xml:space="preserve"> </w:t>
      </w:r>
      <w:r>
        <w:rPr>
          <w:b/>
        </w:rPr>
        <w:t>ВОЛГОГРАДСКОЙ ОБЛАСТИ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</w:t>
      </w:r>
      <w:r>
        <w:rPr>
          <w:b/>
          <w:szCs w:val="28"/>
          <w:lang w:val="en-US" w:eastAsia="en-US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190365</wp:posOffset>
                </wp:positionH>
                <wp:positionV relativeFrom="page">
                  <wp:posOffset>148590</wp:posOffset>
                </wp:positionV>
                <wp:extent cx="3200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11.7pt;mso-position-vertical-relative:page;margin-left:32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ing8"/>
        <w:rPr>
          <w:sz w:val="24"/>
        </w:rPr>
      </w:pPr>
      <w:r>
        <w:rPr>
          <w:sz w:val="24"/>
        </w:rPr>
        <w:t>От    10.07.2024 г.                                                                                       № 34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«Об  исполнении бюджета</w:t>
      </w:r>
      <w:r>
        <w:rPr>
          <w:b/>
          <w:bCs/>
        </w:rPr>
        <w:t xml:space="preserve"> Костарёвского </w:t>
      </w:r>
    </w:p>
    <w:p>
      <w:pPr>
        <w:pStyle w:val="Heading1"/>
        <w:rPr/>
      </w:pPr>
      <w:r>
        <w:rPr>
          <w:b/>
          <w:bCs/>
          <w:sz w:val="24"/>
        </w:rPr>
        <w:t xml:space="preserve">сельского поселения за  2 квартал 2024 год»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бюджетным Кодексом Российской Федерации, руководствуясь Уставом Костарёвского сельского поселения, постановляю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2.Утвердить исполнение бюджета Костарёвского сельского поселения за  2 кварта 2024 года </w:t>
      </w:r>
      <w:r>
        <w:rPr>
          <w:bCs/>
        </w:rPr>
        <w:t>согласно приложениям к настоящему постановлению:</w:t>
      </w:r>
    </w:p>
    <w:p>
      <w:pPr>
        <w:pStyle w:val="22"/>
        <w:widowControl w:val="false"/>
        <w:ind w:hanging="0"/>
        <w:rPr/>
      </w:pPr>
      <w:r>
        <w:rPr/>
        <w:t xml:space="preserve">         </w:t>
      </w:r>
      <w:r>
        <w:rPr>
          <w:bCs/>
          <w:color w:val="000000"/>
          <w:sz w:val="24"/>
        </w:rPr>
        <w:t xml:space="preserve">         </w:t>
      </w:r>
      <w:r>
        <w:rPr>
          <w:bCs/>
          <w:color w:val="000000"/>
          <w:sz w:val="24"/>
        </w:rPr>
        <w:t xml:space="preserve">- отчёт об исполнении доходов бюджета Костарёвского сельского поселения за     2 квартал 2024 год с учётом целевых средств  и безвозмездных поступлений согласно приложению № 1 к настоящему Постановлению. </w:t>
      </w:r>
    </w:p>
    <w:p>
      <w:pPr>
        <w:pStyle w:val="22"/>
        <w:widowControl w:val="false"/>
        <w:ind w:hanging="0"/>
        <w:rPr/>
      </w:pPr>
      <w:r>
        <w:rPr>
          <w:bCs/>
          <w:color w:val="000000"/>
          <w:sz w:val="24"/>
        </w:rPr>
        <w:t xml:space="preserve">          </w:t>
      </w:r>
      <w:r>
        <w:rPr>
          <w:bCs/>
          <w:color w:val="000000"/>
          <w:sz w:val="24"/>
        </w:rPr>
        <w:t xml:space="preserve">- отчёт об исполнении расходов бюджета Костарёвского сельского поселения по разделам и подразделам функциональной классификации расходов за 2 квартал 2024 год с учётом расходов целевых средств и безвозмездных поступлений согласно приложению № 2 к настоящему  Постановлению.  </w:t>
      </w:r>
    </w:p>
    <w:p>
      <w:pPr>
        <w:pStyle w:val="22"/>
        <w:widowControl w:val="false"/>
        <w:ind w:hanging="0"/>
        <w:rPr/>
      </w:pPr>
      <w:r>
        <w:rPr>
          <w:bCs/>
          <w:color w:val="000000"/>
          <w:sz w:val="24"/>
        </w:rPr>
        <w:t xml:space="preserve">          </w:t>
      </w:r>
      <w:r>
        <w:rPr>
          <w:bCs/>
          <w:color w:val="000000"/>
          <w:sz w:val="24"/>
        </w:rPr>
        <w:t xml:space="preserve">- отчёт об исполнении бюджета Костарёвского сельского поселения по источникам внутреннего финансирования  дефицита бюджета Костарёвского сельского поселения за 2 квартал 2024 года согласно приложения №3 к настоящему Постановлению.    </w:t>
      </w:r>
    </w:p>
    <w:p>
      <w:pPr>
        <w:pStyle w:val="22"/>
        <w:widowControl w:val="false"/>
        <w:ind w:hanging="0"/>
        <w:rPr/>
      </w:pPr>
      <w:r>
        <w:rPr>
          <w:bCs/>
          <w:color w:val="000000"/>
          <w:sz w:val="24"/>
        </w:rPr>
        <w:t xml:space="preserve">          </w:t>
      </w:r>
      <w:r>
        <w:rPr>
          <w:bCs/>
          <w:color w:val="000000"/>
          <w:sz w:val="24"/>
        </w:rPr>
        <w:t xml:space="preserve">- отчет      об исполнение по источникам  финансирования дефицита  бюджета Костарёвского сельского поселения по кодам классификации   источников финансирования дефицита бюджета за 2 квартал  2024 год.  согласно приложения №4 к настоящему Постановлению.   </w:t>
      </w:r>
    </w:p>
    <w:p>
      <w:pPr>
        <w:pStyle w:val="22"/>
        <w:widowControl w:val="false"/>
        <w:ind w:hanging="0"/>
        <w:rPr/>
      </w:pPr>
      <w:r>
        <w:rPr>
          <w:bCs/>
          <w:color w:val="000000"/>
          <w:sz w:val="24"/>
        </w:rPr>
        <w:t xml:space="preserve">          </w:t>
      </w:r>
      <w:r>
        <w:rPr>
          <w:bCs/>
          <w:color w:val="000000"/>
          <w:sz w:val="24"/>
        </w:rPr>
        <w:t xml:space="preserve">- отчёт об исполнении бюджета Костарёвского сельского поселения по предельной штатной численности муниципальных служащих и сотрудников администрации Костарёвского сельского поселения с указанием фактических затрат на их денежное содержание за 2 квартал 2024 года согласно приложения №5 к настоящему Постановлению.    </w:t>
      </w:r>
    </w:p>
    <w:p>
      <w:pPr>
        <w:pStyle w:val="22"/>
        <w:widowControl w:val="false"/>
        <w:ind w:hanging="0"/>
        <w:rPr/>
      </w:pPr>
      <w:r>
        <w:rPr>
          <w:bCs/>
          <w:color w:val="000000"/>
          <w:sz w:val="24"/>
        </w:rPr>
        <w:t xml:space="preserve">          </w:t>
      </w:r>
      <w:r>
        <w:rPr>
          <w:bCs/>
          <w:color w:val="000000"/>
          <w:sz w:val="24"/>
        </w:rPr>
        <w:t xml:space="preserve">- отчёт об исполнении бюджета Костарёвского сельского поселения по бюджетным ассигнованиям резервного фонда Костарёвского сельского поселения за 2 квартал 2024 года согласно приложения №6 к настоящему Постановлению.    </w:t>
      </w:r>
    </w:p>
    <w:p>
      <w:pPr>
        <w:pStyle w:val="22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2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</w:p>
    <w:p>
      <w:pPr>
        <w:pStyle w:val="22"/>
        <w:widowControl w:val="false"/>
        <w:ind w:hanging="0"/>
        <w:rPr/>
      </w:pPr>
      <w:r>
        <w:rPr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 xml:space="preserve">2.Направить отчёт об исполнении бюджета Костарёвского сельского поселения в Костарёвский сельский Совет. </w:t>
      </w:r>
    </w:p>
    <w:p>
      <w:pPr>
        <w:pStyle w:val="22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Решение подлежит официальному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Костаревского сельского поселения                              Н.В.Хавал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widowControl w:val="false"/>
        <w:ind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2"/>
        <w:gridCol w:w="3741"/>
        <w:gridCol w:w="1276"/>
        <w:gridCol w:w="1229"/>
        <w:gridCol w:w="1322"/>
        <w:gridCol w:w="17"/>
      </w:tblGrid>
      <w:tr>
        <w:trPr>
          <w:trHeight w:val="330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53"/>
            <w:bookmarkStart w:id="1" w:name="RANGE!A1%3AE53"/>
            <w:bookmarkEnd w:id="1"/>
          </w:p>
        </w:tc>
        <w:tc>
          <w:tcPr>
            <w:tcW w:w="7585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85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  Костаревского сельского поселения                                                                                                                              от 10.07.2024 г. № 34-П Об исполнении бюджета Костарёвского сельского поселения </w:t>
              <w:br/>
              <w:t xml:space="preserve">  за 2 квартал 2024 года"                                                           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103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Отчёт  об исполнении  доходов бюджета Костарёвского сельского поселения за  2 квартал 2024 год по кодам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42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доход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ный план на 2024 г.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 исполнено в 2 квартале 20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годовых назначений %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100000000000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4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7,44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0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300000000000000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5,8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,64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000010000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45,8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64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0</w:t>
            </w:r>
          </w:p>
        </w:tc>
      </w:tr>
      <w:tr>
        <w:trPr>
          <w:trHeight w:val="17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0010000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35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0</w:t>
            </w:r>
          </w:p>
        </w:tc>
      </w:tr>
      <w:tr>
        <w:trPr>
          <w:trHeight w:val="25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302231010000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4,0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5,35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10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0010000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0</w:t>
            </w:r>
          </w:p>
        </w:tc>
      </w:tr>
      <w:tr>
        <w:trPr>
          <w:trHeight w:val="27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0010302241010000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5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30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0010000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8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7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0</w:t>
            </w:r>
          </w:p>
        </w:tc>
      </w:tr>
      <w:tr>
        <w:trPr>
          <w:trHeight w:val="27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302251010000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1,8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4,37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,20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0010000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,7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13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0</w:t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0302261010000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93,7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46,13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,2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500000000000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00010000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600000000000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8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0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30100000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8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00000000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68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5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800000000000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70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4020010000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100000000000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10502510000012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0011600000000000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br/>
              <w:t>Штрафы, санкции, возмещение ущер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11618000020000140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умм пеней, предусмотренных законодательством РФ о налогах и сборах, подлежащие зачислению в бюджет субъектов РФ по нормативу, установленному Бюджетным кодексом РФ, распределяемые Федеральным казначейством между бюджетами субъектов РФ в соответствии с федеральным законом о федеральном бюдже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2,0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,43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2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2,3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5,76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7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8,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,5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10000000000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569,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,7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7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1100000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30000000000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28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0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30024000000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8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30024100000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реализацию Закона "О наделении органов местного самоуправления муниципальных образований государственными полномочиями по организационному обеспечению  деятельности территориальных административных комисс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00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235118000000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,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68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,2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100000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68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40000000000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8,7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2,48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8,300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240014100000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,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19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,8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дбюджетные трансферты- на передаваемые полномочия по водоснабжению, водоотведению, теплоснабж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- на решение вопросов местного значения в рамках организации исполнения полномочий района по организации ритуальных услуг и содержанию на территории Камышинского муниципального района мест захоронения в граница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бюджетам поселений                                                                                                           на решение вопросов местного значения  в рамках организации исполнения части полномочия района по утверждению генеральных пл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249999100000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4,7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3,48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 - на обеспечение сбалансированности местных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68,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6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 - на содержание объектов благо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6,7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48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300</w:t>
            </w:r>
          </w:p>
        </w:tc>
      </w:tr>
      <w:tr>
        <w:trPr>
          <w:trHeight w:val="21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1800000000000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2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24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17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800000100000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4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1860010100000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2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24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964,4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79,2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,300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73"/>
        <w:gridCol w:w="567"/>
        <w:gridCol w:w="567"/>
        <w:gridCol w:w="567"/>
        <w:gridCol w:w="850"/>
        <w:gridCol w:w="567"/>
        <w:gridCol w:w="143"/>
        <w:gridCol w:w="850"/>
        <w:gridCol w:w="283"/>
        <w:gridCol w:w="709"/>
        <w:gridCol w:w="142"/>
        <w:gridCol w:w="850"/>
      </w:tblGrid>
      <w:tr>
        <w:trPr>
          <w:trHeight w:val="375" w:hRule="atLeast"/>
        </w:trPr>
        <w:tc>
          <w:tcPr>
            <w:tcW w:w="949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bookmarkStart w:id="2" w:name="RANGE!A1%3AE40"/>
            <w:r>
              <w:rPr>
                <w:sz w:val="28"/>
                <w:szCs w:val="28"/>
              </w:rPr>
              <w:t>Приложение 2</w:t>
            </w:r>
            <w:bookmarkEnd w:id="2"/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 Костаревского сельского поселения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0.07.2024 г. № 34-П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б исполнении бюджета Костарёвского сельского поселения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 2 квартал 2024 г."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49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ёт об исполнении расходов бюджета Костарёвского сельского поселения по разделам и подразделам функциональной классификации расходов                               за   2 квартал 2024 год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5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ённый план 2024 г.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    за  2 квартал 2024 г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довых назначений %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7,31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7,2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3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3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33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7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4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8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4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6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2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ажарной безопасности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иональная экономика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1,1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,6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9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1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6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4,4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4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2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4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4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7,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7,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45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1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4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ичение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5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4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4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5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4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8,77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9,7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6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T130"/>
            <w:bookmarkStart w:id="4" w:name="RANGE!A1%3AT130"/>
            <w:bookmarkEnd w:id="4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  Костаре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10.07.2024 г. № 34-П  "Об исполнении бюджета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таревского сельского поселения  за  2 квартал 2024 г.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64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ета Костаревского сельского поселения Камышинского муниципального района Волгоградской области на  2 квартал 2024 годов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6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 2024 г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исполнение       2 квартал 2024 г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годовых назначений %</w:t>
            </w:r>
          </w:p>
        </w:tc>
      </w:tr>
      <w:tr>
        <w:trPr>
          <w:trHeight w:val="118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76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остаревского сельского поселения Камышинского муниципального района Волгоградско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8,7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9,7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6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7,3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7,2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300</w:t>
            </w:r>
          </w:p>
        </w:tc>
      </w:tr>
      <w:tr>
        <w:trPr>
          <w:trHeight w:val="8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4,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4,0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200</w:t>
            </w:r>
          </w:p>
        </w:tc>
      </w:tr>
      <w:tr>
        <w:trPr>
          <w:trHeight w:val="1566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Совершенствование системы реализации полномочий администрации Костаревского сельского поселения  Камышинского муниципального района Волгоградской области на 2014 -2023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0</w:t>
            </w:r>
          </w:p>
        </w:tc>
      </w:tr>
      <w:tr>
        <w:trPr>
          <w:trHeight w:val="64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</w:tr>
      <w:tr>
        <w:trPr>
          <w:trHeight w:val="159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9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</w:tr>
      <w:tr>
        <w:trPr>
          <w:trHeight w:val="93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органа местного самоуправления (ИМТ на обеспечение сбалансирова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0</w:t>
            </w:r>
          </w:p>
        </w:tc>
      </w:tr>
      <w:tr>
        <w:trPr>
          <w:trHeight w:val="159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4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0</w:t>
            </w:r>
          </w:p>
        </w:tc>
      </w:tr>
      <w:tr>
        <w:trPr>
          <w:trHeight w:val="109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92,3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2,71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00</w:t>
            </w:r>
          </w:p>
        </w:tc>
      </w:tr>
      <w:tr>
        <w:trPr>
          <w:trHeight w:val="1572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Совершенствование системы реализации полномочий администрации Костаревского сельского поселения  Камышинского муниципального района Волгоградской области на 2014 -2023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7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0</w:t>
            </w:r>
          </w:p>
        </w:tc>
      </w:tr>
      <w:tr>
        <w:trPr>
          <w:trHeight w:val="5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48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0</w:t>
            </w:r>
          </w:p>
        </w:tc>
      </w:tr>
      <w:tr>
        <w:trPr>
          <w:trHeight w:val="147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3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00</w:t>
            </w:r>
          </w:p>
        </w:tc>
      </w:tr>
      <w:tr>
        <w:trPr>
          <w:trHeight w:val="75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82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(ИМТ на обеспечение сбалансирова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9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5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0</w:t>
            </w:r>
          </w:p>
        </w:tc>
      </w:tr>
      <w:tr>
        <w:trPr>
          <w:trHeight w:val="165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16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</w:tr>
      <w:tr>
        <w:trPr>
          <w:trHeight w:val="70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3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0</w:t>
            </w:r>
          </w:p>
        </w:tc>
      </w:tr>
      <w:tr>
        <w:trPr>
          <w:trHeight w:val="70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обеспечение деятельности территориальной административ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88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(ИМТ на обеспечение сбалансирова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S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8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S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6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 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79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муниципальных образований (ИМТ на обеспечение сбалансирова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527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 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6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4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300</w:t>
            </w:r>
          </w:p>
        </w:tc>
      </w:tr>
      <w:tr>
        <w:trPr>
          <w:trHeight w:val="79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 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0</w:t>
            </w:r>
          </w:p>
        </w:tc>
      </w:tr>
      <w:tr>
        <w:trPr>
          <w:trHeight w:val="79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 территории муниципального образования (ИМТ на обеспечение сбалансирова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79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70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«Ассоциацию местных властей» (ИМТ на обеспечение сбалансирова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20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,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200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 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0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00</w:t>
            </w:r>
          </w:p>
        </w:tc>
      </w:tr>
      <w:tr>
        <w:trPr>
          <w:trHeight w:val="142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</w:tr>
      <w:tr>
        <w:trPr>
          <w:trHeight w:val="79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4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Совершенствование системы реализации полномочий администрации Костаревского сельского поселения  Камышинского муниципального района Волгоградской области на 2014 -2023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(ИМТ на обеспечение сбалансирова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1,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6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0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рожное хозяйство (дорожные фонды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76,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8,6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0</w:t>
            </w:r>
          </w:p>
        </w:tc>
      </w:tr>
      <w:tr>
        <w:trPr>
          <w:trHeight w:val="1449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Совершенствование системы реализации полномочий администрации Костаревского сельского поселения  Камышинского муниципального района Волгоградской области на 2014 -2023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,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4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00</w:t>
            </w:r>
          </w:p>
        </w:tc>
      </w:tr>
      <w:tr>
        <w:trPr>
          <w:trHeight w:val="534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,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4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00</w:t>
            </w:r>
          </w:p>
        </w:tc>
      </w:tr>
      <w:tr>
        <w:trPr>
          <w:trHeight w:val="88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,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47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00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 и сборов органами местного самоуправления и казенными учрежд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0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73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4,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04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3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4,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 Костаревского сельского поселения  на 2021 -2030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грамма комплексного развития систем коммунальной инфраструктуры  Костаревского сельского поселения на 2021 -2030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4,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99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0,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7,0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00</w:t>
            </w:r>
          </w:p>
        </w:tc>
      </w:tr>
      <w:tr>
        <w:trPr>
          <w:trHeight w:val="7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Совершенствование системы реализации полномочий администрации Костаревского сельского поселения  Камышинского муниципального района Волгоградской области на 2014 -2023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3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48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1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</w:t>
            </w:r>
          </w:p>
        </w:tc>
      </w:tr>
      <w:tr>
        <w:trPr>
          <w:trHeight w:val="87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ИМТ на обеспечение сбалансирова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0</w:t>
            </w:r>
          </w:p>
        </w:tc>
      </w:tr>
      <w:tr>
        <w:trPr>
          <w:trHeight w:val="79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8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0</w:t>
            </w:r>
          </w:p>
        </w:tc>
      </w:tr>
      <w:tr>
        <w:trPr>
          <w:trHeight w:val="562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(ИМТ на обеспечение сбалансирова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8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</w:tr>
      <w:tr>
        <w:trPr>
          <w:trHeight w:val="79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24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(ИМТ на обеспечение сбалансирова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</w:tr>
      <w:tr>
        <w:trPr>
          <w:trHeight w:val="8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4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</w:tr>
      <w:tr>
        <w:trPr>
          <w:trHeight w:val="1281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 Костаревского сельского поселения  Камышинского муниципального района Волгоградской области на 2022 -2024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00</w:t>
            </w:r>
          </w:p>
        </w:tc>
      </w:tr>
      <w:tr>
        <w:trPr>
          <w:trHeight w:val="11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"Благоустройство территории  Костаревского сельского поселения  Камышинского муниципального района Волгоградской области на 2022 -2024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0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ъектов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00</w:t>
            </w:r>
          </w:p>
        </w:tc>
      </w:tr>
      <w:tr>
        <w:trPr>
          <w:trHeight w:val="8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9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00</w:t>
            </w:r>
          </w:p>
        </w:tc>
      </w:tr>
      <w:tr>
        <w:trPr>
          <w:trHeight w:val="612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 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00</w:t>
            </w:r>
          </w:p>
        </w:tc>
      </w:tr>
      <w:tr>
        <w:trPr>
          <w:trHeight w:val="274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 и сборов органами местного самоуправления и казенными учреждениями  (ИМТ на обеспечение сбалансирова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00</w:t>
            </w:r>
          </w:p>
        </w:tc>
      </w:tr>
      <w:tr>
        <w:trPr>
          <w:trHeight w:val="63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0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</w:t>
            </w:r>
          </w:p>
        </w:tc>
      </w:tr>
      <w:tr>
        <w:trPr>
          <w:trHeight w:val="141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Совершенствование системы реализации полномочий администрации Костаревского сельского поселения  Камышинского муниципального района Волгоградской области на 2014 -2023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</w:t>
            </w:r>
          </w:p>
        </w:tc>
      </w:tr>
      <w:tr>
        <w:trPr>
          <w:trHeight w:val="73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детей и молодежи (ИМТ на обеспечение сбалансирова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7,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7,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40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7,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7,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Совершенствование системы реализации полномочий администрации Костаревского сельского поселения  Камышинского муниципального района Волгоградской области на 2014 -2023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6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(дома культуры)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73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(дома культуры),(ИМТ на обеспечение сбалансирова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4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(библиоте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4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4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00</w:t>
            </w:r>
          </w:p>
        </w:tc>
      </w:tr>
      <w:tr>
        <w:trPr>
          <w:trHeight w:val="5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4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4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100</w:t>
            </w:r>
          </w:p>
        </w:tc>
      </w:tr>
      <w:tr>
        <w:trPr>
          <w:trHeight w:val="73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 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0</w:t>
            </w:r>
          </w:p>
        </w:tc>
      </w:tr>
      <w:tr>
        <w:trPr>
          <w:trHeight w:val="75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х служащих (ИМТ на обеспечение сбалансирова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0</w:t>
            </w:r>
          </w:p>
        </w:tc>
      </w:tr>
      <w:tr>
        <w:trPr>
          <w:trHeight w:val="5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5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7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40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</w:t>
            </w:r>
          </w:p>
        </w:tc>
      </w:tr>
      <w:tr>
        <w:trPr>
          <w:trHeight w:val="140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Совершенствование системы реализации полномочий администрации Костаревского сельского поселения  Камышинского муниципального района Волгоградской области на 2014 -2023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(ИМТ на обеспечение сбалансирова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Совершенствование системы реализации полномочий администрации Костаревского сельского поселения  Камышинского муниципального района Волгоградской области на 2014 -2024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"Совершенствование системы реализации полномочий администрации Костаревского сельского поселения  Камышинского муниципального района Волгоградской области на 2014 -2024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06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средств массовой информации (ИМТ на обеспечение сбалансирова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8,7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9,7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600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14"/>
        <w:gridCol w:w="1498"/>
        <w:gridCol w:w="1559"/>
        <w:gridCol w:w="479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  10.07.2024  г.   № 34-П 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"  Об исполнении бюджета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рёвского сельского поселения за 2 квартал 2024 год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42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по источникам  финансирования дефицита</w:t>
            </w:r>
          </w:p>
        </w:tc>
      </w:tr>
      <w:tr>
        <w:trPr>
          <w:trHeight w:val="255" w:hRule="atLeast"/>
        </w:trPr>
        <w:tc>
          <w:tcPr>
            <w:tcW w:w="14242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а Костарёвского сельского поселения по кодам классификации  </w:t>
            </w:r>
          </w:p>
        </w:tc>
      </w:tr>
      <w:tr>
        <w:trPr>
          <w:trHeight w:val="255" w:hRule="atLeast"/>
        </w:trPr>
        <w:tc>
          <w:tcPr>
            <w:tcW w:w="1040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сточников финансирования дефицита бюджета за 2 квартал  2024 год.           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</w:t>
            </w:r>
          </w:p>
        </w:tc>
        <w:tc>
          <w:tcPr>
            <w:tcW w:w="43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оказателя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24 г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исполнение за  2 квартал 2024 г.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500000000000 000</w:t>
            </w:r>
          </w:p>
        </w:tc>
        <w:tc>
          <w:tcPr>
            <w:tcW w:w="4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,36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79,4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50201100000 5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Костарёвского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64,4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79,20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50201100000 610</w:t>
            </w:r>
          </w:p>
        </w:tc>
        <w:tc>
          <w:tcPr>
            <w:tcW w:w="4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Костарёвского сельского поселения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8,77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9,76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90000000000000 00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 дефицита бюджета  всего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,3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79,4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4480" w:hanging="476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становлению Костар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от   10.07.2024  г.   № 34-П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Костаревского </w:t>
      </w:r>
    </w:p>
    <w:p>
      <w:pPr>
        <w:pStyle w:val="Normal"/>
        <w:jc w:val="right"/>
        <w:rPr/>
      </w:pPr>
      <w:r>
        <w:rPr/>
        <w:t>сельского поселения за  2 квартал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об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ой штатной численности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отрудников Костаревского сельского поселения с указанием фактических затрат на их денежное содержание за 2 квартал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человек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410"/>
      </w:tblGrid>
      <w:tr>
        <w:trPr>
          <w:trHeight w:val="9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сходов, направленных на оплату труда (тыс.руб.)</w:t>
            </w:r>
          </w:p>
        </w:tc>
      </w:tr>
      <w:tr>
        <w:trPr>
          <w:trHeight w:val="7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ция  Костар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4,088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left="4480" w:hanging="4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Костар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от  10.07.2024  г.   №34-П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исполнении бюджета Костар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за  2 квартал 2024 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ёт об исполн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ных ассигнований резервного фон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Костарё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 2 квартал 2024 год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before="0" w:after="120"/>
        <w:ind w:left="4480" w:hanging="4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120"/>
        <w:ind w:left="4480" w:hanging="476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В бюджете Костарёвского сельского поселения  предусмотрены средства резервного фонда в сумме 10,0 тыс. руб. </w:t>
      </w:r>
    </w:p>
    <w:p>
      <w:pPr>
        <w:pStyle w:val="Normal"/>
        <w:widowControl w:val="false"/>
        <w:spacing w:before="0" w:after="120"/>
        <w:ind w:left="142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За   2 квартал 2024 года расходов за счёт средств резервного фонда не производилось.  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134" w:gutter="0" w:header="720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560" w:leader="none"/>
      </w:tabs>
      <w:outlineLvl w:val="7"/>
    </w:pPr>
    <w:rPr>
      <w:b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spacing w:before="100" w:after="100"/>
      <w:jc w:val="right"/>
    </w:pPr>
    <w:rPr/>
  </w:style>
  <w:style w:type="paragraph" w:styleId="Xl65">
    <w:name w:val="xl65"/>
    <w:basedOn w:val="Normal"/>
    <w:qFormat/>
    <w:pPr>
      <w:spacing w:before="100" w:after="100"/>
      <w:jc w:val="right"/>
    </w:pPr>
    <w:rPr/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5">
    <w:name w:val="xl95"/>
    <w:basedOn w:val="Normal"/>
    <w:qFormat/>
    <w:pPr>
      <w:spacing w:before="100" w:after="10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i/>
      <w:iCs/>
    </w:rPr>
  </w:style>
  <w:style w:type="paragraph" w:styleId="Xl122">
    <w:name w:val="xl122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04:00Z</dcterms:created>
  <dc:creator>RLN</dc:creator>
  <dc:description/>
  <cp:keywords/>
  <dc:language>en-US</dc:language>
  <cp:lastModifiedBy>Пользователь</cp:lastModifiedBy>
  <cp:lastPrinted>2024-07-10T13:22:00Z</cp:lastPrinted>
  <dcterms:modified xsi:type="dcterms:W3CDTF">2024-07-16T11:47:00Z</dcterms:modified>
  <cp:revision>138</cp:revision>
  <dc:subject/>
  <dc:title> </dc:title>
</cp:coreProperties>
</file>