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Костарев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 № 41</w:t>
      </w:r>
    </w:p>
    <w:p>
      <w:pPr>
        <w:pStyle w:val="Normal"/>
        <w:jc w:val="both"/>
        <w:rPr/>
      </w:pPr>
      <w:r>
        <w:rPr/>
        <w:t xml:space="preserve">16.05.2024 г.                                           </w:t>
        <w:tab/>
        <w:tab/>
        <w:tab/>
        <w:tab/>
        <w:tab/>
        <w:t>с.  Костарев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Костаревского сельского поселения Камышинского муниципального района Волгоградской области з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Костаревского сельского поселения по доходам за 2023 год выполнен на 100,53 % при плане 6735,129 тыс.рублей получено 6770,877 тыс.рублей. По поступлению налоговых и не налоговых доходов бюджет выполнен на 104,3 % при плане 2217,334 тыс.рублей получено 2313,331 тыс.рубле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составили   4457,546 тыс.рублей при плане 4517,795 тыс.рублей или 98,67 %.</w:t>
      </w:r>
    </w:p>
    <w:p>
      <w:pPr>
        <w:pStyle w:val="Normal"/>
        <w:ind w:firstLine="709"/>
        <w:jc w:val="both"/>
        <w:rPr/>
      </w:pPr>
      <w:r>
        <w:rPr/>
        <w:t>В структуре налоговых и не налоговых доходов наибольший удельный вес занимает: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– 318,600 тыс.рублей или 13,77 %</w:t>
      </w:r>
    </w:p>
    <w:p>
      <w:pPr>
        <w:pStyle w:val="Normal"/>
        <w:ind w:firstLine="709"/>
        <w:jc w:val="both"/>
        <w:rPr/>
      </w:pPr>
      <w:r>
        <w:rPr/>
        <w:t>налог на имущество – 375,91 тыс.руб. или 16,25 %</w:t>
      </w:r>
    </w:p>
    <w:p>
      <w:pPr>
        <w:pStyle w:val="Normal"/>
        <w:ind w:firstLine="709"/>
        <w:jc w:val="both"/>
        <w:rPr/>
      </w:pPr>
      <w:r>
        <w:rPr/>
        <w:t>акцизы по подакцизным товарам, произведенным на территории Российской Федерации – 1596,133 тыс.рублей или 67,0 %</w:t>
      </w:r>
    </w:p>
    <w:p>
      <w:pPr>
        <w:pStyle w:val="Normal"/>
        <w:ind w:firstLine="709"/>
        <w:jc w:val="both"/>
        <w:rPr/>
      </w:pPr>
      <w:r>
        <w:rPr/>
        <w:t>Данные виды доходов являются бюджетообразующими и формируют бюджет поселения по налоговым и не налоговым доходам в 2023 году на 99,0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расходов за 2023 год выполнены на 70,28 % при годовом плане 7631,913 тыс.рублей израсходовано 5363,542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разделу 0100 «Общегосударственные расходы» исполнены на 2073,1 тыс.рублей или 98,82 % к уточнённому годовому плану или 47,73 % к общим расходам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по разделу 0200 «Национальная оборона» по отношению к уточнённому годовому плану исполнены на 100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разделу 0400 «Национальная экономика» по отношению к уточнённому годовому плану исполнены на 29,0%. При плане 2437,616 тыс.руб. израсходовано 707,373 тыс.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по разделу 0500 «Жилищно-коммунальное хозяйство» исполнены на 736,911 тыс.рублей или на 59,22 % к уточнённому годовому плану и 13,74 % к общим расх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0503 «Благоустройство» использовано 636,911 тыс.рублей из них: уличное освещение 221,138 тыс.руб., на прочие мероприятия по благоустройству села (уборка территории села от сорняков и мусора, выкос камыша в заболоченных территориях села, благоустройство кладбищ, ремонт колодцев и др.) 415,773 тыс.руб.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2023 году бюджетные кредиты и муниципальные гарантии из бюджета Костаревского сельского поселения не предоставлялись. Задолженности на 01.01.2024 г. по ранее выданным кредитам не име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ные соглашения и договоры на привлечение средств кредитных организаций и бюджетных кредитов от бюджетов других уровней бюджетной системы РФ не заключа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 изложенного и руководствуясь ст.264.6 Бюджетного кодекса Российской Федерации Костаревского сельского Совета решил:</w:t>
      </w:r>
    </w:p>
    <w:p>
      <w:pPr>
        <w:pStyle w:val="Normal"/>
        <w:ind w:firstLine="709"/>
        <w:jc w:val="both"/>
        <w:rPr/>
      </w:pPr>
      <w:r>
        <w:rPr/>
        <w:t>1.Утвердить исполнение бюджета Костаревского сельского поселения за 2023 год по доходам в сумме 6770,877 тыс.рублей и по расходам в сумме 5363,542 тыс.рублей с профицитом в сумме – 1407,334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Утвердить исполнение бюджета Костаревского сельского поселения за 2023 года </w:t>
      </w:r>
      <w:r>
        <w:rPr>
          <w:bCs/>
        </w:rPr>
        <w:t>согласно приложениям, к настоящему Решению:</w:t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         </w:t>
      </w:r>
      <w:r>
        <w:rPr>
          <w:bCs/>
        </w:rPr>
        <w:t xml:space="preserve">         </w:t>
      </w:r>
      <w:r>
        <w:rPr>
          <w:bCs/>
        </w:rPr>
        <w:t xml:space="preserve">- отчёт об исполнении доходов бюджета Костаревского сельского поселения за 2023 год с учётом целевых средств и безвозмездных поступлений согласно приложению № 1 к настоящему Решению. </w:t>
      </w:r>
    </w:p>
    <w:p>
      <w:pPr>
        <w:pStyle w:val="21"/>
        <w:widowControl w:val="false"/>
        <w:spacing w:lineRule="auto" w:line="240" w:before="0" w:after="0"/>
        <w:rPr/>
      </w:pPr>
      <w:r>
        <w:rPr>
          <w:bCs/>
        </w:rPr>
        <w:t xml:space="preserve">          </w:t>
      </w:r>
      <w:r>
        <w:rPr>
          <w:bCs/>
        </w:rPr>
        <w:t xml:space="preserve">- отчёт об исполнении расходов бюджета Костаревского сельского поселения по разделам и подразделам функциональной классификации расходов за 2023 год с учётом расходов целевых средств и безвозмездных поступлений согласно приложению № 2 к настоящему Решению.  </w:t>
      </w:r>
    </w:p>
    <w:p>
      <w:pPr>
        <w:pStyle w:val="21"/>
        <w:widowControl w:val="false"/>
        <w:spacing w:lineRule="auto" w:line="240" w:before="0" w:after="0"/>
        <w:rPr/>
      </w:pPr>
      <w:r>
        <w:rPr>
          <w:bCs/>
        </w:rPr>
        <w:t xml:space="preserve">          </w:t>
      </w:r>
      <w:r>
        <w:rPr>
          <w:bCs/>
        </w:rPr>
        <w:t xml:space="preserve">- отчёт об исполнении бюджета Костаревского сельского поселения по источникам внутреннего финансирования дефицита бюджета Костаревского сельского поселения за 2023 года согласно приложению №3 к настоящему Решению.    </w:t>
      </w:r>
    </w:p>
    <w:p>
      <w:pPr>
        <w:pStyle w:val="21"/>
        <w:widowControl w:val="false"/>
        <w:spacing w:lineRule="auto" w:line="240" w:before="0" w:after="0"/>
        <w:rPr/>
      </w:pPr>
      <w:r>
        <w:rPr>
          <w:bCs/>
        </w:rPr>
        <w:t xml:space="preserve">          </w:t>
      </w:r>
      <w:r>
        <w:rPr>
          <w:bCs/>
        </w:rPr>
        <w:t xml:space="preserve">- отчёт об исполнении бюджета Костаревского сельского поселения по предельной штатной численности муниципальных служащих и сотрудников администрации Костаревского сельского поселения с указанием фактических затрат на их денежное содержание за 2023 года согласно приложению №4 к настоящему Решению.    </w:t>
      </w:r>
    </w:p>
    <w:p>
      <w:pPr>
        <w:pStyle w:val="21"/>
        <w:widowControl w:val="false"/>
        <w:spacing w:lineRule="auto" w:line="240" w:before="0" w:after="0"/>
        <w:rPr/>
      </w:pPr>
      <w:r>
        <w:rPr>
          <w:bCs/>
        </w:rPr>
        <w:t xml:space="preserve">          </w:t>
      </w:r>
      <w:r>
        <w:rPr>
          <w:bCs/>
        </w:rPr>
        <w:t xml:space="preserve">- отчёт об исполнении бюджета Костаревского сельского поселения по бюджетным ассигнованиям резервного фонда Костаревского сельского поселения за  2023 года согласно приложения №5 к настоящему Решению.    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 xml:space="preserve">     </w:t>
      </w:r>
    </w:p>
    <w:p>
      <w:pPr>
        <w:pStyle w:val="21"/>
        <w:widowControl w:val="false"/>
        <w:spacing w:lineRule="auto" w:line="240" w:before="0" w:after="0"/>
        <w:rPr/>
      </w:pPr>
      <w:r>
        <w:rPr>
          <w:bCs/>
        </w:rPr>
        <w:t xml:space="preserve">      </w:t>
      </w:r>
      <w:r>
        <w:rPr>
          <w:bCs/>
        </w:rPr>
        <w:t xml:space="preserve">2.Направить отчёт об исполнении бюджета Костаревского сельского поселения в Костаревский сельский Совет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подлежит официальному обнародованию и размещению в сети Интернет на официальном сайте администрации https://kostarevskoe-sp.ru 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ар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С.В. Марков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5:00Z</dcterms:created>
  <dc:creator>USER</dc:creator>
  <dc:description/>
  <cp:keywords/>
  <dc:language>en-US</dc:language>
  <cp:lastModifiedBy>Пользователь</cp:lastModifiedBy>
  <cp:lastPrinted>2010-03-04T09:06:00Z</cp:lastPrinted>
  <dcterms:modified xsi:type="dcterms:W3CDTF">2024-05-15T11:13:00Z</dcterms:modified>
  <cp:revision>79</cp:revision>
  <dc:subject/>
  <dc:title>Образец</dc:title>
</cp:coreProperties>
</file>