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</w:t>
      </w:r>
      <w:r>
        <w:rPr>
          <w:b/>
          <w:caps/>
        </w:rPr>
        <w:t>АДМИНИСТРАЦИЯ КОСТАРЁ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szCs w:val="20"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8"/>
        <w:rPr>
          <w:sz w:val="24"/>
        </w:rPr>
      </w:pPr>
      <w:r>
        <w:rPr>
          <w:sz w:val="24"/>
        </w:rPr>
        <w:t>От    07.05.2024 г.                                                                                       № 4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«Об  исполнении бюджета</w:t>
      </w:r>
      <w:r>
        <w:rPr>
          <w:b/>
          <w:bCs/>
        </w:rPr>
        <w:t xml:space="preserve"> Костарёвского </w:t>
      </w:r>
    </w:p>
    <w:p>
      <w:pPr>
        <w:pStyle w:val="Heading1"/>
        <w:rPr/>
      </w:pPr>
      <w:r>
        <w:rPr>
          <w:b/>
          <w:bCs/>
          <w:sz w:val="24"/>
        </w:rPr>
        <w:t xml:space="preserve">сельского поселения за  1 квартал 2024 год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руководствуясь Уставом Костарёвского сельского поселения, 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исполнение бюджета Костарёвского сельского поселения за  1 кварта 2024 года </w:t>
      </w:r>
      <w:r>
        <w:rPr>
          <w:bCs/>
        </w:rPr>
        <w:t>согласно приложениям к настоящему постановлению:</w:t>
      </w:r>
    </w:p>
    <w:p>
      <w:pPr>
        <w:pStyle w:val="22"/>
        <w:widowControl w:val="false"/>
        <w:ind w:hanging="0"/>
        <w:rPr/>
      </w:pPr>
      <w:r>
        <w:rPr/>
        <w:t xml:space="preserve">         </w:t>
      </w: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- отчёт об исполнении доходов бюджета Костарёвского сельского поселения за     1 квартал 2024 год с учётом целевых средств  и безвозмездных поступлений согласно приложению № 1 к настоящему Постановлению.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расходов бюджета Костарёвского сельского поселения по разделам и подразделам функциональной классификации расходов за 1 квартал 2024 год с учётом расходов целевых средств и безвозмездных поступлений согласно приложению № 2 к настоящему  Постановлению.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источникам внутреннего финансирования  дефицита бюджета Костарёвского сельского поселения за 1 квартал 2024 года согласно приложения №3 к настоящему Постановлению. 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ет      об исполнение по источникам  финансирования дефицита  бюджета Костарёвского сельского поселения по кодам классификации   источников финансирования дефицита бюджета за 1 квартал  2024 год.  согласно приложения №4 к настоящему Постановлению.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предельной штатной численности муниципальных служащих и сотрудников администрации Костарёвского сельского поселения с указанием фактических затрат на их денежное содержание за 1 квартал 2024 года согласно приложения №5 к настоящему Постановлению. 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бюджетным ассигнованиям резервного фонда Костарёвского сельского поселения за 1 квартал 2024 года согласно приложения №6 к настоящему Постановлению.    </w:t>
      </w:r>
    </w:p>
    <w:p>
      <w:pPr>
        <w:pStyle w:val="22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</w:p>
    <w:p>
      <w:pPr>
        <w:pStyle w:val="22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2.Направить отчёт об исполнении бюджета Костарёвского сельского поселения в Костарёвский сельский Совет 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134"/>
        <w:gridCol w:w="1134"/>
        <w:gridCol w:w="992"/>
      </w:tblGrid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3"/>
            <w:bookmarkStart w:id="1" w:name="RANGE!A1%3AE53"/>
            <w:bookmarkEnd w:id="1"/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 Костаревского сельского поселения                                                                                                                              от 07.05.2024 г. № 27-П Об исполнении бюджета Костарёвского сельского поселения </w:t>
              <w:br/>
              <w:t xml:space="preserve">  за 1 квартал 2024 года"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тчёт  об исполнении  доходов бюджета Костарёвского сельского поселения за  1 квартал 2024 год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лан на 202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в 1 квартале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ых назначений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</w:tr>
      <w:tr>
        <w:trPr>
          <w:trHeight w:val="2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30223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9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</w:tr>
      <w:tr>
        <w:trPr>
          <w:trHeight w:val="27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30224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</w:tr>
      <w:tr>
        <w:trPr>
          <w:trHeight w:val="24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30225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8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030226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9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11600000000000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11618000020000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Ф о налогах и сборах, подлежащие зачислению в бюджет субъектов РФ по нормативу, установленному Бюджетным кодексом РФ, распределяемые Федеральным казначейством между бюджетами субъектов РФ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3,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7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10000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4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организационному обеспечению  деятельности территориальных административных коми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9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14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дбюджетные трансферты- на передаваемые полномочия по водоснабжению, водоотведению, теплоснабж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поселений                                                                                                           на решение вопросов местного значения  в рамках организации исполнения части полномочия района по утверждению генеральных пл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9999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- на обеспечение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- на 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8000000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800000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186001010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8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51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100</w:t>
            </w:r>
          </w:p>
        </w:tc>
      </w:tr>
    </w:tbl>
    <w:p>
      <w:pPr>
        <w:pStyle w:val="22"/>
        <w:widowControl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99"/>
        <w:gridCol w:w="1405"/>
        <w:gridCol w:w="1429"/>
        <w:gridCol w:w="1359"/>
      </w:tblGrid>
      <w:tr>
        <w:trPr>
          <w:trHeight w:val="375" w:hRule="atLeast"/>
        </w:trPr>
        <w:tc>
          <w:tcPr>
            <w:tcW w:w="10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bookmarkStart w:id="2" w:name="RANGE!A1%3AE40"/>
            <w:r>
              <w:rPr>
                <w:sz w:val="28"/>
                <w:szCs w:val="28"/>
              </w:rPr>
              <w:t>Приложение 2</w:t>
            </w:r>
            <w:bookmarkEnd w:id="2"/>
          </w:p>
        </w:tc>
      </w:tr>
      <w:tr>
        <w:trPr>
          <w:trHeight w:val="375" w:hRule="atLeast"/>
        </w:trPr>
        <w:tc>
          <w:tcPr>
            <w:tcW w:w="10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Костар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.05.2024 г. № 27-П 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исполнении бюджета Костарё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 1 квартал 2024 г."</w:t>
            </w:r>
          </w:p>
        </w:tc>
      </w:tr>
      <w:tr>
        <w:trPr>
          <w:trHeight w:val="225" w:hRule="atLeast"/>
        </w:trPr>
        <w:tc>
          <w:tcPr>
            <w:tcW w:w="10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ёт об исполнении расходов бюджета Костарёвского сельского поселения по разделам и подразделам функциональной классификации расходов                               за   1 квартал 2024 год.</w:t>
            </w:r>
          </w:p>
        </w:tc>
      </w:tr>
      <w:tr>
        <w:trPr>
          <w:trHeight w:val="705" w:hRule="atLeast"/>
        </w:trPr>
        <w:tc>
          <w:tcPr>
            <w:tcW w:w="105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40" w:hRule="atLeast"/>
        </w:trPr>
        <w:tc>
          <w:tcPr>
            <w:tcW w:w="10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2024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    за  1 квартал 2024 г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довых назначений 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7,1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6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ажарной безопас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ональная эконом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,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,6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6,6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,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ич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0,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3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228"/>
        <w:gridCol w:w="615"/>
        <w:gridCol w:w="992"/>
        <w:gridCol w:w="993"/>
        <w:gridCol w:w="849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T125"/>
            <w:bookmarkStart w:id="4" w:name="RANGE!A1%3AT125"/>
            <w:bookmarkEnd w:id="4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 Костар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7.05.2024 г. № 27-П  "Об исполнении бюджета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аревского сельского поселения  за  1 квартал 2024 г.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ета Костаревского сельского поселения Камышинского муниципального района Волгоградской области на  3 квартал 2023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4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      1 квартал 2024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ых назначений %</w:t>
            </w:r>
          </w:p>
        </w:tc>
      </w:tr>
      <w:tr>
        <w:trPr>
          <w:trHeight w:val="11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остаревского сельского поселения Камышинского муниципального района Волго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,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4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0</w:t>
            </w:r>
          </w:p>
        </w:tc>
      </w:tr>
      <w:tr>
        <w:trPr>
          <w:trHeight w:val="1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2,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98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0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8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0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1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9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муниципальных образований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муниципального образования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«Ассоциацию местных властей»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4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5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1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6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 и сборов органами местного самоуправления и казен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2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 Костаревского сельского поселения  на 2021 -203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комплексного развития систем коммунальной инфраструктуры  Костаревского сельского поселения на 2021 -203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5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5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,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9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 Костаревского сельского поселения  Камышинского муниципального района Волгоградской области на 2022 -2024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"Благоустройство территории  Костаревского сельского поселения  Камышинского муниципального района Волгоградской области на 2022 -2024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и сборов органами местного самоуправления и казенными учреждениями 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молодежи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,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дома культуры)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дома культуры),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9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 (ИМТ на обеспечение сбалансирова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1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ИМТ на обеспечение сбалансирова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4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4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(ИМТ на обеспечение сбалансирова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0"/>
        <w:gridCol w:w="1180"/>
        <w:gridCol w:w="139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  Костарев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  07.05.2024  г.   № 27-П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  Об исполнении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рёвского сельского поселения за 1 квартал 2024 год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по источникам 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Костарёвского сельского поселения по кодам классификации  </w:t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ов финансирования дефицита бюджета за 1 квартал  2024 год.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казател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.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за  1 квартал 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50000000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1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5020110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Костарёв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80,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1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50201100000 6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Костарёвского сельского поселен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,1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00000000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дефицита бюджета  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1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4480" w:hanging="476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Костар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от   07.05.2024  г.   № 27-П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Костаревского </w:t>
      </w:r>
    </w:p>
    <w:p>
      <w:pPr>
        <w:pStyle w:val="Normal"/>
        <w:jc w:val="right"/>
        <w:rPr/>
      </w:pPr>
      <w:r>
        <w:rPr/>
        <w:t>сельского поселения за  1 квартал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й штат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трудников Костаревского сельского поселения с указанием фактических затрат на их денежное содержание за 1 квартал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410"/>
      </w:tblGrid>
      <w:tr>
        <w:trPr>
          <w:trHeight w:val="9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направленных на оплату труда (тыс.руб.)</w:t>
            </w:r>
          </w:p>
        </w:tc>
      </w:tr>
      <w:tr>
        <w:trPr>
          <w:trHeight w:val="7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 Коста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061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4480" w:hanging="4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стар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от  07.05.2024  г.   №27-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Костар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за  1 квартал 2024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резерв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остарё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1 квартал 2024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120"/>
        <w:ind w:left="4480" w:hanging="4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ind w:left="4480" w:hanging="4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бюджете Костарёвского сельского поселения  предусмотрены средства резервного фонда в сумме 10,0 тыс. руб. </w:t>
      </w:r>
    </w:p>
    <w:p>
      <w:pPr>
        <w:pStyle w:val="Normal"/>
        <w:widowControl w:val="false"/>
        <w:spacing w:before="0" w:after="120"/>
        <w:ind w:lef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За   1 квартал 2024 года расходов за счёт средств резервного фонда не производилось. 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021" w:gutter="0" w:header="72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60" w:leader="none"/>
      </w:tabs>
      <w:outlineLvl w:val="7"/>
    </w:pPr>
    <w:rPr>
      <w:b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4:00Z</dcterms:created>
  <dc:creator>RLN</dc:creator>
  <dc:description/>
  <cp:keywords/>
  <dc:language>en-US</dc:language>
  <cp:lastModifiedBy>RePack by Diakov</cp:lastModifiedBy>
  <cp:lastPrinted>2023-09-10T14:41:00Z</cp:lastPrinted>
  <dcterms:modified xsi:type="dcterms:W3CDTF">2024-05-16T08:35:00Z</dcterms:modified>
  <cp:revision>131</cp:revision>
  <dc:subject/>
  <dc:title> </dc:title>
</cp:coreProperties>
</file>