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 xml:space="preserve">Администрация 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Костаревского  сельского поселен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 xml:space="preserve">ПОСТАНОВЛЕНИЕ № 106     </w:t>
      </w:r>
    </w:p>
    <w:p>
      <w:pPr>
        <w:pStyle w:val="Style29"/>
        <w:jc w:val="center"/>
        <w:rPr/>
      </w:pPr>
      <w:r>
        <w:rPr>
          <w:b/>
          <w:sz w:val="28"/>
          <w:szCs w:val="28"/>
        </w:rPr>
        <w:t>от 01.11.2022г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9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tabs>
                <w:tab w:val="clear" w:pos="709"/>
                <w:tab w:val="left" w:pos="31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постановлений администрации Костаревского  сельского поселения</w:t>
            </w:r>
          </w:p>
        </w:tc>
        <w:tc>
          <w:tcPr>
            <w:tcW w:w="4595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Костаревского  сельского поселения, постановляю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старевского  сельского поселения от 01.03.2013 № 3-П «Об утверждении административного регламента на оказание муниципальной услуги «Предоставление водных объектов, находящихся в собственности Костаревского  сельского поселения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13-П от 31.03.2015г «О внесении изменений и дополнений в административный регламент оказания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 г. №3-П 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57-П от 25.12.2015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1-П от 27.01.2016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38-П от 11.05.2016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66-П от 08.08.2016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58-П от 15.11.2017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постановление администрации Костаревского  сельского поселения № 33-П от 26.04.2018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старевского  сельского поселения № 6-П от 18.01.2019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от 01.03.2013г № 3-П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старевского  сельского поселения № 61-П от 10.07.2020г «</w:t>
      </w:r>
      <w:r>
        <w:rPr>
          <w:bCs/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sz w:val="28"/>
          <w:szCs w:val="28"/>
        </w:rPr>
        <w:t>Костаревского  сельского поселения от 01.03.2013г № 3-П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административного регламента на оказание муниципальной услуги «Предоставление водных объектов, находящихся в собственности </w:t>
      </w:r>
      <w:r>
        <w:rPr>
          <w:sz w:val="28"/>
          <w:szCs w:val="28"/>
        </w:rPr>
        <w:t xml:space="preserve">Костаревского 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старевского  сельского поселения № 69-П от 17.08.2020г «О внесении изменений в административный регламент на оказание муниципальной услуги «Предоставление водных объектов, находящихся в собственности Костаревского  сельского поселения», утвержденный постановлением администрации Костаревского  сельского поселения 01.03.2013г № 3-П»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старевского  сельского поселения № 88-П от 23.11.2020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</w:t>
      </w:r>
      <w:r>
        <w:rPr>
          <w:sz w:val="29"/>
          <w:szCs w:val="29"/>
        </w:rPr>
        <w:t>Костаревского  сельского поселения</w:t>
      </w:r>
      <w:r>
        <w:rPr>
          <w:sz w:val="28"/>
          <w:szCs w:val="28"/>
        </w:rPr>
        <w:t>, в пользование на основании договоров водопользования».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CC0000"/>
            <w:sz w:val="24"/>
            <w:szCs w:val="24"/>
            <w:u w:val="single"/>
            <w:shd w:fill="FFFFFF" w:val="clear"/>
          </w:rPr>
          <w:t>https://kostarevskoe-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tabs>
          <w:tab w:val="clear" w:pos="709"/>
          <w:tab w:val="left" w:pos="285" w:leader="none"/>
        </w:tabs>
        <w:rPr/>
      </w:pPr>
      <w:r>
        <w:rPr>
          <w:sz w:val="28"/>
          <w:szCs w:val="28"/>
        </w:rPr>
        <w:t xml:space="preserve">Глава Костаревского  </w:t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В.Марков</w:t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>
          <w:sz w:val="28"/>
          <w:szCs w:val="28"/>
        </w:rPr>
      </w:pPr>
      <w:r>
        <w:rPr/>
        <w:tab/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концевой сноски Знак1"/>
    <w:qFormat/>
    <w:rPr/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5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arevskoe-sp.ru/10-000-rublej-v-pomoshh-semyam-gde-est-shkolniki-i-budushhie-pervoklassni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8:00Z</dcterms:created>
  <dc:creator>L_Lygina</dc:creator>
  <dc:description/>
  <cp:keywords/>
  <dc:language>en-US</dc:language>
  <cp:lastModifiedBy>Пользователь</cp:lastModifiedBy>
  <cp:lastPrinted>2020-09-21T09:39:00Z</cp:lastPrinted>
  <dcterms:modified xsi:type="dcterms:W3CDTF">2022-11-21T08:52:00Z</dcterms:modified>
  <cp:revision>1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