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старев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ин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8.06.2022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№ 79-П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1214" w:hRule="atLeast"/>
        </w:trPr>
        <w:tc>
          <w:tcPr>
            <w:tcW w:w="482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 выделе земельных участков в счет доли в праве общей долевой собственности на земельный участок с кадастровым номером  34:10:000000:48</w:t>
            </w:r>
          </w:p>
        </w:tc>
        <w:tc>
          <w:tcPr>
            <w:tcW w:w="567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/>
        <w:t>Администрация Костаревского сельского поселения, является собственником земельной доли 1304 баллогектаров в праве общей долевой собственности на земельный участок, с кадастровым номером  34:10:000000:48, расположенный по адресу: Волгоградская область, Камышинский район, СПК «Костаревский»,</w:t>
      </w:r>
      <w:r>
        <w:rPr>
          <w:color w:val="000000"/>
        </w:rPr>
        <w:t xml:space="preserve"> номер государственной регистрации:  </w:t>
      </w:r>
      <w:r>
        <w:rPr/>
        <w:t xml:space="preserve">34:10:000000:48-34/116/2018-10 от 03.09.2018г (15,3га); </w:t>
      </w:r>
      <w:r>
        <w:rPr>
          <w:color w:val="000000"/>
        </w:rPr>
        <w:t xml:space="preserve">руководствуясь Уставом Костаре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становляю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. Выделить 3 земельных участка из земель сельскохозяйственного назначения, расположенных по адресу: 1) Волгоградская область, Камышинский район, 100 м восточнее с. Костарева, площадью – 25408 кв.м; 2) Волгоградская область, Камышинский район, 50 м и 300 м северо-восточнее с. Костарева, площадью – 52728 кв.м; 3) Волгоградская область, Камышинский район, 1,6 км и 0,2 км  Северо-восточнее с. Костарева, площадью – 75557 кв.м; категория земель – земли сельскохозяйственного назначения, разрешенное использование – для сельскохозяйственного производств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2. В соответствии с п.п. 9-11 ст. 13.1 Федерального закона № 101-ФЗ проект  межевания земельного участка выделяемых в счет ранее указанных земельных долей, подготовленный кадастровым инженером Щенёвым А.А., ИНКА 34-11-123, утвержден собственником земельной доли. Собрание участников долевой собственности по вопросу утверждения проекта межевания содержащего сведения о межевании всех земельных участков находящихся в долевой собственности, подлежащих выделу не проводилось, было проведено согласование границ и местоположения выделяемого земельного участка путём опубликования соответствующего извещения в средствах массовой информации, в газетах: «Волгоградская правда» от </w:t>
      </w:r>
      <w:r>
        <w:rPr>
          <w:shd w:fill="FFFFFF" w:val="clear"/>
        </w:rPr>
        <w:t xml:space="preserve">20.05.2022 г. </w:t>
      </w:r>
      <w:r>
        <w:rPr/>
        <w:t xml:space="preserve">и «Вести Камышинского района «Уезд»» от </w:t>
      </w:r>
      <w:r>
        <w:rPr>
          <w:shd w:fill="FFFFFF" w:val="clear"/>
        </w:rPr>
        <w:t>19.05.2022 г.</w:t>
      </w:r>
      <w:r>
        <w:rPr/>
        <w:t xml:space="preserve"> В установленный п. 12. ст. 13,1 ФЗ-101 тридцатидневный срок возражений от участников долевой собственности не поступило.</w:t>
      </w:r>
    </w:p>
    <w:p>
      <w:pPr>
        <w:pStyle w:val="Normal"/>
        <w:spacing w:lineRule="auto" w:line="276"/>
        <w:ind w:firstLine="426"/>
        <w:jc w:val="both"/>
        <w:rPr>
          <w:color w:val="FF0000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180" w:firstLine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firstLine="18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left="426" w:hanging="0"/>
        <w:rPr>
          <w:color w:val="000000"/>
          <w:szCs w:val="27"/>
        </w:rPr>
      </w:pPr>
      <w:r>
        <w:rPr>
          <w:color w:val="000000"/>
          <w:szCs w:val="27"/>
        </w:rPr>
        <w:t>Глава Костаревского</w:t>
      </w:r>
    </w:p>
    <w:p>
      <w:pPr>
        <w:pStyle w:val="Style15"/>
        <w:spacing w:before="0" w:after="0"/>
        <w:ind w:left="426" w:hanging="0"/>
        <w:rPr>
          <w:color w:val="000000"/>
          <w:szCs w:val="27"/>
        </w:rPr>
      </w:pPr>
      <w:r>
        <w:rPr>
          <w:color w:val="000000"/>
          <w:szCs w:val="27"/>
        </w:rPr>
        <w:t>сельского поселения:______________________ С.В. Марков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4:00Z</dcterms:created>
  <dc:creator>user</dc:creator>
  <dc:description/>
  <cp:keywords/>
  <dc:language>en-US</dc:language>
  <cp:lastModifiedBy>Пользователь</cp:lastModifiedBy>
  <cp:lastPrinted>2022-06-29T09:42:00Z</cp:lastPrinted>
  <dcterms:modified xsi:type="dcterms:W3CDTF">2022-06-29T06:45:00Z</dcterms:modified>
  <cp:revision>6</cp:revision>
  <dc:subject/>
  <dc:title>РЕШЕНИЕ</dc:title>
</cp:coreProperties>
</file>