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СТАР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4.03.2022г.                                                                                                      № 48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56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Костаревского сельского поселения в аренду без проведения торгов», утвержденный постановлением администрации Костаревского сельского поселения № 68-П от 15.11.2021г</w:t>
            </w:r>
          </w:p>
        </w:tc>
        <w:tc>
          <w:tcPr>
            <w:tcW w:w="4756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транения нарушений действующего законодательства РФ, руководствуясь Уставом Костаревского сельского поселения, администрация Костаревского сельского поселения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административный регламент предоставления муниципальной услуги «Предоставление земельных участков, находящихся в муниципальной собственности Костаревского сельского поселения в аренду без проведения торгов», утвержденный постановлением администрации Костаревского сельского поселения № 68-П от 15.11.2021г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1.1. Подпункт 4 пункта 1.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4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 </w:t>
      </w:r>
      <w:r>
        <w:rPr>
          <w:rFonts w:cs="Arial" w:ascii="Arial" w:hAnsi="Arial"/>
          <w:sz w:val="24"/>
          <w:szCs w:val="24"/>
        </w:rPr>
        <w:t>(п.п. 3.1 п. 2 ст. 39.6 ЗК РФ)</w:t>
      </w:r>
      <w:r>
        <w:rPr>
          <w:rFonts w:eastAsia="Calibri" w:cs="Arial" w:ascii="Arial" w:hAnsi="Arial"/>
          <w:sz w:val="24"/>
          <w:szCs w:val="24"/>
          <w:lang w:eastAsia="en-US"/>
        </w:rPr>
        <w:t>;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2. В пункте 2.6.1.2 Административного регламента таблицу дополнить позицией</w:t>
      </w:r>
      <w:r>
        <w:rPr/>
        <w:t xml:space="preserve"> следующего содержания: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402"/>
        <w:gridCol w:w="2156"/>
        <w:gridCol w:w="3231"/>
      </w:tblGrid>
      <w:tr>
        <w:trPr>
          <w:trHeight w:val="16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3.1 пункта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Юридические лица,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, предоставленный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ля строительства (создания) многоквартирных домов и (или) домов блокированной застройк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(устанавливающие) права заявителя на недвижимое имущество, если право на такое имущество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3. В пункте 2.6.3 Административного регламента таблицу дополнить позицией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685"/>
        <w:gridCol w:w="1985"/>
        <w:gridCol w:w="2977"/>
      </w:tblGrid>
      <w:tr>
        <w:trPr>
          <w:trHeight w:val="16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3.1 пункта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К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Юридические лица,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, предоставленный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ля строительства (создания) многоквартирных домов и (или) домов блокированной застройк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администрации 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s://kostarevskoe-sp.ru/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остаре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С.В.Марков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7EB2A02EB3671E42E5975651841C89D8CF3C01EFD1F48EA6358FF102CF49C7E93761E7938D4B6B745B6B3C7155EK" TargetMode="External"/><Relationship Id="rId3" Type="http://schemas.openxmlformats.org/officeDocument/2006/relationships/hyperlink" Target="consultantplus://offline/ref=EB97EB2A02EB3671E42E5975651841C89D8CF3C01EFD1F48EA6358FF102CF49C6C932E127B3AC3BEB650E0E281095439BFCE7B9556F9396B1F5CK" TargetMode="External"/><Relationship Id="rId4" Type="http://schemas.openxmlformats.org/officeDocument/2006/relationships/hyperlink" Target="consultantplus://offline/ref=0E885329CB9322F50FCF7361F164B624F6F007AC5F439FE92163A8F014FFD42A56D581629CP6u5L" TargetMode="External"/><Relationship Id="rId5" Type="http://schemas.openxmlformats.org/officeDocument/2006/relationships/hyperlink" Target="consultantplus://offline/ref=EB97EB2A02EB3671E42E5975651841C89D8CF3C01EFD1F48EA6358FF102CF49C7E93761E7938D4B6B745B6B3C7155EK" TargetMode="External"/><Relationship Id="rId6" Type="http://schemas.openxmlformats.org/officeDocument/2006/relationships/hyperlink" Target="consultantplus://offline/ref=0E885329CB9322F50FCF7361F164B624F6F007AC5F439FE92163A8F014FFD42A56D581629CP6u5L" TargetMode="External"/><Relationship Id="rId7" Type="http://schemas.openxmlformats.org/officeDocument/2006/relationships/hyperlink" Target="consultantplus://offline/ref=EB97EB2A02EB3671E42E5975651841C89D8CF3C01EFD1F48EA6358FF102CF49C7E93761E7938D4B6B745B6B3C7155EK" TargetMode="External"/><Relationship Id="rId8" Type="http://schemas.openxmlformats.org/officeDocument/2006/relationships/hyperlink" Target="https://kostarevskoe-sp.ru/10-000-rublej-v-pomoshh-semyam-gde-est-shkolniki-i-budushhie-pervoklassnik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6:00Z</dcterms:created>
  <dc:creator>SASHA</dc:creator>
  <dc:description/>
  <cp:keywords/>
  <dc:language>en-US</dc:language>
  <cp:lastModifiedBy>Пользователь</cp:lastModifiedBy>
  <cp:lastPrinted>2022-03-24T11:08:00Z</cp:lastPrinted>
  <dcterms:modified xsi:type="dcterms:W3CDTF">2022-04-11T11:53:00Z</dcterms:modified>
  <cp:revision>6</cp:revision>
  <dc:subject/>
  <dc:title/>
</cp:coreProperties>
</file>