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СТАРЕВСКОГО СЕЛЬСКОГО ПОСЕЛЕНИЯ</w:t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5.01.2021 г.                                                                  № 4-П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31"/>
      </w:tblGrid>
      <w:tr>
        <w:trPr/>
        <w:tc>
          <w:tcPr>
            <w:tcW w:w="467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естр муниципальных услуг Костаревского сельского поселения, утвержденный постановлением администрации Костаревского сельского поселения № 17-П от 28.05.2012г  </w:t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27.07.2010 года «Об организации предоставления государственных и муниципальных услуг», руководствуясь Уставом Костарев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естр муниципальных услуг Костаревского сельского поселения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старевского сельского поселения № 17-П от 28.05.2012г (далее - Реестр муниципальных услуг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Реестр муниципальных услуг Костаревского сельского поселения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: //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kostarevskoe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тар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В. Мар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стар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5.01.2021 года №4-П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остар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461"/>
      </w:tblGrid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услуги – лицо, уполномоченное предоставлять муниципальную услугу  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ые или нежилые помещения в жилое помеще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го имущества (земельным участкам, домовладению, объекту капитального строительств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и заключение договоров социального найма жилых помещений муниципального жилищного фон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рхивных справо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ых помещений пригодными (непригодными) для проживания и многоквартирного дома аварийным и подлежащем сносу или реконструк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 или их частей, находящихся в собственности Костаревского сельского поселения, в пользование на основании договоров водопольз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рубку зеленых насаждений на территории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Костаревского сельского поселения, в аренду без проведения торг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изводство земляных работ на территории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(информации) об объектах учета из реестра муниципального имущества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окументов и справо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Костаревского сельского поселения, расположенных на территории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Костаревского сельского поселения в безвозмездное пользо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Костаревского сельского посел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тоянное (бессрочное) пользо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по продаже земельных участков, находящихся в муниципальной собственности Костаревского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ых участков, находящихся в муниципальной собственности Костаревского сельского поселения, без проведения торг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старевского сельского поселения, без проведения аукцио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             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Костар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старевского сельского поселения, посадку (взлет) на площадки, расположенные в границах Костаревского сельского поселения, сведения о которых не опубликованы в документах аэронавигационной информ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Костаревского сельского поселения юридическим лицам в собственность бесплатн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Костарев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ен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аре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03:00Z</dcterms:created>
  <dc:creator>ConsultantPlus</dc:creator>
  <dc:description/>
  <cp:keywords/>
  <dc:language>en-US</dc:language>
  <cp:lastModifiedBy>Любовь Плешакова</cp:lastModifiedBy>
  <cp:lastPrinted>2021-01-26T10:16:00Z</cp:lastPrinted>
  <dcterms:modified xsi:type="dcterms:W3CDTF">2021-04-14T11:40:00Z</dcterms:modified>
  <cp:revision>26</cp:revision>
  <dc:subject/>
  <dc:title/>
</cp:coreProperties>
</file>