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к защитить себя от грипп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рипп </w:t>
      </w:r>
      <w:r>
        <w:rPr>
          <w:rFonts w:cs="Times New Roman" w:ascii="Times New Roman" w:hAnsi="Times New Roman"/>
          <w:sz w:val="24"/>
          <w:szCs w:val="24"/>
        </w:rPr>
        <w:t>и другие острые респираторные вирусные инфекции (ОРВИ) являются наиболее распространенными инфекционными заболеваниями с воздушно-капельным механизмом передачи среди всех возрастных групп населения планеты. Эпидемии гриппа возникают  ежегодно  в холодное время года. Часто грипп и респираторные заболевания начинаются похожими симптомами – температура, слабость, насморк, кашель. Однако, грипп гораздо чаще, чем другие ОРВИ, протекает в более тяжелой форме и вызывает осложнения – бронхит, пневмонию, отит, синуситы и т.д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грипп опасен для лиц пожилого возраста, у которых с возрастом иммунитет ослабевает, а наличие хронических заболеваний увеличивает риск возникновения серьезных осложнений и обострений имеющихся заболеваний. Ежегодно грипп  переносит каждый 3-й – 5-й ребенок и 5-й – 10-й взрослый. Для детей раннего возраста любой вирус гриппа – новый, поэтому они болеют особенно тяжело, для их полного излечения может потребоваться длительное время. Восприимчивость людей к вирусам гриппа абсолютна. Наиболее высокие показатели заболеваемости в эпидемические подъемы приходятся на детей и молодых взрослых. К группам особо высокого риска относятся:  младенцы (новорожденные) и дети младше 2-х лет; беременные женщины; лица с хронической патологией органов дыхания, включая бронхиальную астму, хроническими заболеваниями сердечно-сосудистой системы; лица с нарушением обмена (сахарный диабет, ожирение); патологией почек, заболеваниями органов кроветворения, иммуносупрессией, вызванной, в том числе, лекарственными средствами или ВИЧ; лица старше 65 лет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пасность гриппа заключается не только в тяжелом лечении болезни, но и в грозных осложнениях, вызванных как самим вирусом гриппа (вирусная пневмония, отёк, легких, менингоэнцефалит) так и связанных с присоединением бактериальных инфекций (отит, синусит, пневмония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 защитить себя от грипп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эффективное средство в профилактике гриппа — вакцинация, которая проводится населению ежегодно за 2-3 месяца до начала сезонного подъема заболеваемости в рамках национального календаря профилактических прививок за счет средств федерального бюджета, а также может осуществляться за счет средств работодателей и личных средств граждан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календарем профилактических прививок определены контингенты, подлежащие обязательной вакцинации против гриппа: дети с 6 месяцев, учащиеся 1 — 11 классов;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и образовательных организаций, транспорта, коммунальной сферы)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акцинация позволяет в несколько раз снизить риск заболевания и осложнений, а также социально-экономическую значимость инфекции в обществе в целом. Противогриппозные вакцины безопасны и обладают высокой эффективностью. Весь спектр гриппозных вакцин прошел регистрацию в России и разрешен к применению. Перед проведением прививки каждого прививаемого осматривает медицинский работни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акое время лучше прививаться?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ъем заболеваемости гриппом ежегодно начинается уже с ноября, а пик эпидемии приходится на период с декабря по март. Вакцинироваться лучше заранее, учитывая, что для формирования иммунитета после прививки требуется 2-3 недели. Лучше всего – в сентябре-октябр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им образом проводится вакцинация?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виться можно в поликлинике по месту жительства; в городских центрах вакцинопрофилактики; в мобильных прививочных пунктах. Дети старше 3 лет, подростки и взрослые без ограничения возраста прививаются однократно; дети с 6 мес. до 3 лет прививаются двукратно с интервалом 4 неде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юсы вакцинопрофилактикти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дежно. Единственным эффективным средством предупреждения гриппа во всем мире является своевременная вакцинация. Поскольку вирусы гриппа постоянно видоизменяются, необходимо ежегодно прививаться, чтобы успешно противостоять мутировавшим вируса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ступно. Вакцинация проводится бесплатно. Это безопасно. Вакцины от гриппа не содержат живых вирусных частиц, и поэтому не могут вызвать заболевание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мните — самолечение при гриппе недопустимо. Ваше здоровье в Ваших ру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5:59Z</dcterms:created>
  <dc:creator>user  </dc:creator>
  <dc:description/>
  <dc:language>en-US</dc:language>
  <cp:lastModifiedBy/>
  <cp:lastPrinted>2018-10-22T13:39:00Z</cp:lastPrinted>
  <cp:revision>1</cp:revision>
  <dc:subject/>
  <dc:title>1</dc:title>
</cp:coreProperties>
</file>